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V               GHHHHH </w:t>
      </w:r>
    </w:p>
    <w:p>
      <w:pPr>
        <w:pStyle w:val="Normal"/>
        <w:rPr>
          <w:lang w:val="en-US"/>
        </w:rPr>
      </w:pPr>
      <w:r>
        <w:rPr>
          <w:lang w:val="en-US"/>
        </w:rPr>
        <w:t>/F/fftg’gty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/’vvvvvvvvvhjukm,hjhjhjjkhjkhgftjkkggihguhjgjkl//f;d,dj*77777777777777777-yohj ylooooooooooooooooooooooooooooo*d55555</w:t>
        <w:tab/>
        <w:t>QWXFEEEEEEE</w:t>
      </w: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V CCFFFFFFF BNM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5:15:00Z</dcterms:created>
  <dc:creator>Shimbo</dc:creator>
  <dc:description/>
  <dc:language>en-US</dc:language>
  <cp:lastModifiedBy>Shimbo</cp:lastModifiedBy>
  <dcterms:modified xsi:type="dcterms:W3CDTF">2003-11-28T15:28:00Z</dcterms:modified>
  <cp:revision>1</cp:revision>
  <dc:subject/>
  <dc:title> NY</dc:title>
</cp:coreProperties>
</file>